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LLHEAD &amp; SURFACE EQUIPMENT SCHEDULE</w:t>
      </w:r>
    </w:p>
    <w:p>
      <w:pPr>
        <w:pStyle w:val="Normal"/>
        <w:rPr/>
      </w:pPr>
      <w:r>
        <w:rPr>
          <w:sz w:val="24"/>
          <w:szCs w:val="24"/>
        </w:rPr>
        <w:t>Named Insured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Date Submitted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/>
        <w:t>(List one well site per column- each blank must be filled i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shi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Derrick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ll Rods- </w:t>
            </w:r>
            <w:r>
              <w:rPr>
                <w:sz w:val="12"/>
                <w:szCs w:val="12"/>
              </w:rPr>
              <w:t>above the surface of the earth and not in any well, wellbore, or boreho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pe- </w:t>
            </w:r>
            <w:r>
              <w:rPr>
                <w:sz w:val="12"/>
                <w:szCs w:val="12"/>
              </w:rPr>
              <w:t>above the surface of the earth and not in any well, wellbore, or boreho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Property of a Mobile or Floating Natu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Other Similar Equip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de Petrole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t s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Note: Use “NIL” if coverage for a particular item is not to be covered at a well site</w: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         </w:t>
      </w:r>
      <w:r>
        <w:rPr/>
        <w:t xml:space="preserve">Use “INCL” for items which service more than one well site.  Then place one value at one site to show coverage </w:t>
        <w:tab/>
        <w:tab/>
        <w:t>amount desired for that ite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55:00Z</dcterms:created>
  <dc:creator>MMcfadden</dc:creator>
  <dc:description/>
  <cp:keywords/>
  <dc:language>en-US</dc:language>
  <cp:lastModifiedBy>B. Scott Landry</cp:lastModifiedBy>
  <cp:lastPrinted>2012-01-18T11:25:00Z</cp:lastPrinted>
  <dcterms:modified xsi:type="dcterms:W3CDTF">2016-10-25T16:55:00Z</dcterms:modified>
  <cp:revision>2</cp:revision>
  <dc:subject/>
  <dc:title/>
</cp:coreProperties>
</file>